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            </w:t>
      </w:r>
      <w:r>
        <w:rPr>
          <w:sz w:val="18"/>
        </w:rPr>
        <w:t xml:space="preserve">(подпись) </w:t>
        <w:tab/>
      </w:r>
    </w:p>
    <w:p>
      <w:pPr>
        <w:pStyle w:val="Normal"/>
        <w:ind w:left="3958" w:hanging="0"/>
        <w:rPr/>
      </w:pPr>
      <w:r>
        <w:rPr>
          <w:sz w:val="28"/>
        </w:rPr>
        <w:t>____</w:t>
      </w:r>
      <w:r>
        <w:rPr>
          <w:sz w:val="28"/>
          <w:u w:val="single"/>
        </w:rPr>
        <w:t>28 мая 2010 года</w:t>
      </w:r>
      <w:r>
        <w:rPr>
          <w:sz w:val="28"/>
        </w:rPr>
        <w:t>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</w:t>
      </w:r>
      <w:r>
        <w:rPr>
          <w:sz w:val="28"/>
          <w:u w:val="single"/>
        </w:rPr>
        <w:t>№ УД-21-2010-823/р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Банковский ауди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-25 01 08 Бухгалтерский учет, анализ и ауди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-25 01 08 14 Учет, анализ и аудит в банках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Факультет          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Кафедра              бухгалтерского учета, контроля и анализа хозяйственной деятельност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Курс (курсы)      4-5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Семестр (семестры)</w:t>
        <w:tab/>
        <w:t xml:space="preserve">      8-9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Лекции </w:t>
        <w:tab/>
        <w:t>36 часов</w:t>
        <w:tab/>
        <w:t>Экзамен</w:t>
        <w:tab/>
        <w:t>9  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Практические 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/>
        <w:t xml:space="preserve">занятия </w:t>
        <w:tab/>
        <w:t xml:space="preserve">50 часов 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/>
        <w:t>Самостоятельная управляемая работа</w:t>
        <w:tab/>
        <w:t xml:space="preserve">Курсовой проект (работа) </w:t>
        <w:tab/>
        <w:t>ест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/>
      </w:pPr>
      <w:r>
        <w:rPr/>
        <w:t>студентов</w:t>
        <w:tab/>
        <w:t xml:space="preserve">10 час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/>
      </w:pPr>
      <w:r>
        <w:rPr/>
        <w:tab/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/>
        <w:t xml:space="preserve">часов по дисциплине </w:t>
        <w:tab/>
        <w:t>8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504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/>
        <w:t>по дисциплине</w:t>
        <w:tab/>
        <w:t>180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оставил Т.С. Родионова, ассистент </w:t>
      </w:r>
    </w:p>
    <w:p>
      <w:pPr>
        <w:pStyle w:val="Normal"/>
        <w:rPr/>
      </w:pPr>
      <w:r>
        <w:rPr/>
      </w:r>
    </w:p>
    <w:p>
      <w:pPr>
        <w:pStyle w:val="Title"/>
        <w:widowControl/>
        <w:rPr>
          <w:sz w:val="24"/>
        </w:rPr>
      </w:pPr>
      <w:r>
        <w:rPr>
          <w:sz w:val="24"/>
        </w:rPr>
        <w:t>2010</w:t>
      </w:r>
      <w:r>
        <w:br w:type="page"/>
      </w:r>
    </w:p>
    <w:p>
      <w:pPr>
        <w:pStyle w:val="Normal"/>
        <w:spacing w:before="60" w:after="0"/>
        <w:ind w:left="-540" w:right="610" w:hanging="0"/>
        <w:jc w:val="both"/>
        <w:rPr>
          <w:sz w:val="28"/>
        </w:rPr>
      </w:pPr>
      <w:r>
        <w:rPr>
          <w:sz w:val="28"/>
        </w:rPr>
        <w:t>Учебная программа составлена на основе учебной программы, утвержденной    28   мая   2010 г.,</w:t>
      </w:r>
    </w:p>
    <w:p>
      <w:pPr>
        <w:pStyle w:val="Normal"/>
        <w:spacing w:before="60" w:after="0"/>
        <w:ind w:left="-540" w:right="610" w:hanging="0"/>
        <w:jc w:val="both"/>
        <w:rPr>
          <w:sz w:val="28"/>
        </w:rPr>
      </w:pPr>
      <w:r>
        <w:rPr>
          <w:sz w:val="28"/>
        </w:rPr>
        <w:t>регистрационный номер УД-21-2010/245/баз</w:t>
      </w:r>
    </w:p>
    <w:p>
      <w:pPr>
        <w:pStyle w:val="Normal"/>
        <w:spacing w:before="60" w:after="0"/>
        <w:ind w:left="-540" w:right="61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left="-540" w:right="61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540" w:right="610" w:hanging="0"/>
        <w:jc w:val="both"/>
        <w:rPr>
          <w:szCs w:val="28"/>
        </w:rPr>
      </w:pPr>
      <w:r>
        <w:rPr>
          <w:spacing w:val="-2"/>
        </w:rPr>
        <w:t xml:space="preserve">Рассмотрена и </w:t>
      </w:r>
      <w:r>
        <w:rPr>
          <w:spacing w:val="-2"/>
          <w:szCs w:val="28"/>
        </w:rPr>
        <w:t>рекомендована к утверждению в качестве рабочего варианта</w:t>
      </w:r>
      <w:r>
        <w:rPr>
          <w:szCs w:val="28"/>
        </w:rPr>
        <w:t xml:space="preserve"> </w:t>
        <w:br/>
        <w:t>на заседании кафедры бухгалтерского учета, контроля и анализа хозяйственной деятельности</w:t>
      </w:r>
    </w:p>
    <w:p>
      <w:pPr>
        <w:pStyle w:val="Normal"/>
        <w:ind w:left="-540" w:right="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-540" w:right="610" w:hanging="0"/>
        <w:jc w:val="right"/>
        <w:rPr>
          <w:sz w:val="28"/>
        </w:rPr>
      </w:pPr>
      <w:r>
        <w:rPr>
          <w:sz w:val="28"/>
        </w:rPr>
        <w:t>15  апреля  2010 г., протокол № 11</w:t>
      </w:r>
    </w:p>
    <w:p>
      <w:pPr>
        <w:pStyle w:val="Normal"/>
        <w:ind w:left="-540" w:right="6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876" w:right="610" w:firstLine="540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Заведующий кафедрой</w:t>
      </w:r>
    </w:p>
    <w:p>
      <w:pPr>
        <w:pStyle w:val="Normal"/>
        <w:spacing w:before="240" w:after="0"/>
        <w:ind w:left="2292" w:right="610" w:firstLine="1248"/>
        <w:jc w:val="center"/>
        <w:rPr>
          <w:sz w:val="28"/>
        </w:rPr>
      </w:pPr>
      <w:r>
        <w:rPr>
          <w:sz w:val="28"/>
        </w:rPr>
        <w:t>профессор ____________ В.Ф. Бабына</w:t>
      </w:r>
    </w:p>
    <w:p>
      <w:pPr>
        <w:pStyle w:val="Normal"/>
        <w:ind w:left="-540" w:right="61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right="610" w:hanging="0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экономического факультета </w:t>
      </w:r>
    </w:p>
    <w:p>
      <w:pPr>
        <w:pStyle w:val="Normal"/>
        <w:ind w:left="-540" w:right="6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right="610" w:hanging="0"/>
        <w:jc w:val="right"/>
        <w:rPr>
          <w:sz w:val="28"/>
        </w:rPr>
      </w:pPr>
      <w:r>
        <w:rPr>
          <w:sz w:val="28"/>
        </w:rPr>
        <w:t>30  апреля  2010 г., протокол № 8</w:t>
      </w:r>
    </w:p>
    <w:p>
      <w:pPr>
        <w:pStyle w:val="Normal"/>
        <w:ind w:left="-540" w:right="61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3708" w:right="61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Председатель</w:t>
      </w:r>
    </w:p>
    <w:p>
      <w:pPr>
        <w:pStyle w:val="Normal"/>
        <w:spacing w:before="240" w:after="0"/>
        <w:ind w:left="3000" w:right="610" w:firstLine="708"/>
        <w:rPr>
          <w:sz w:val="28"/>
        </w:rPr>
      </w:pPr>
      <w:r>
        <w:rPr>
          <w:sz w:val="28"/>
        </w:rPr>
        <w:t xml:space="preserve">доцент ____________ А.А. Казущик </w:t>
      </w:r>
    </w:p>
    <w:p>
      <w:pPr>
        <w:pStyle w:val="Normal"/>
        <w:ind w:left="-540" w:right="6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left="-540" w:right="6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Эффективная устойчивая работа банков - необходимое условие нормального функционирования экономики. Особые требования к банковской системе предъявляются в период становления рыноч</w:t>
        <w:softHyphen/>
        <w:t>ного типа хозяйствования в Республике Беларусь.</w:t>
      </w:r>
    </w:p>
    <w:p>
      <w:pPr>
        <w:pStyle w:val="Normal"/>
        <w:ind w:firstLine="360"/>
        <w:jc w:val="both"/>
        <w:rPr/>
      </w:pPr>
      <w:r>
        <w:rPr/>
        <w:t>Формирование банковской системы Республики Беларусь требует дальнейшего развития аудита как одного из основных методов  управления деятельностью банка. В условиях рыночного механизма аудит должен не только давать объективную оценку деятельности банков, но выявлять и мобилизовывать резервы, особенно прогнозные, способствовать повышению эффективности использования всего банковского потенциала, разработке и принятию оптимальных управленческих решени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В условиях конкуренции между предприятиями и организация</w:t>
        <w:softHyphen/>
        <w:t>ми успех сопутствует тем, кто лучше других владеет знанием банковского дела в целом и применением современных форм и мето</w:t>
        <w:softHyphen/>
        <w:t>дов банковского контроля и аудита. В связи с этим квалифициро</w:t>
        <w:softHyphen/>
        <w:t>ванные специалисты должны владеть тактикой и методикой аудита деятельности банков, а также навыками использования финансовой отчетности и иной экономической информации при проведении аудита за деятельностью банков.</w:t>
      </w:r>
    </w:p>
    <w:p>
      <w:pPr>
        <w:pStyle w:val="TextBody"/>
        <w:spacing w:lineRule="auto" w:line="240"/>
        <w:ind w:firstLine="360"/>
        <w:rPr/>
      </w:pPr>
      <w:r>
        <w:rPr/>
        <w:t>Целью дисциплины «Банковский аудит» является ов</w:t>
        <w:softHyphen/>
        <w:t>ладение студентами основами организации и методикой проведения банковского ауди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Задачами дисциплины являются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- усвоение студентами технологий и методик организации аудита деятельности банков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- усвоение студентами законодательства, регулирующего аудиторскую деятельность в республике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-  формирование у студентов практических умений и навыков при проведении аудита деятельности банк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Материал дисциплины «Банковский аудит» базирует</w:t>
        <w:softHyphen/>
        <w:t>ся на ранее полученных студентами знаниях по таким дисципли</w:t>
        <w:softHyphen/>
        <w:t>нам, как «Банки и банковские операции», «Учет и отчетность в банках», «Анализ деятельности банка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В результате изучения дисциплины студенты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>должны иметь представление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- </w:t>
      </w:r>
      <w:r>
        <w:rPr/>
        <w:t>о месте, роли и организации банковского аудита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- о методах, формах и основных направлениях проведения банковского аудита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- о значении контроля для принятия управленческих решений;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должны знать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- </w:t>
      </w:r>
      <w:r>
        <w:rPr/>
        <w:t>методические приемы контроля деятельности банков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- основы организации аудита различных банковских операций;</w:t>
      </w:r>
    </w:p>
    <w:p>
      <w:pPr>
        <w:pStyle w:val="Normal"/>
        <w:shd w:fill="FFFFFF" w:val="clear"/>
        <w:autoSpaceDE w:val="false"/>
        <w:ind w:left="540" w:hanging="180"/>
        <w:jc w:val="both"/>
        <w:rPr/>
      </w:pPr>
      <w:r>
        <w:rPr/>
        <w:t>- законодательство, регулирующее банковский надзор и аудитор</w:t>
        <w:softHyphen/>
        <w:t>скую деятельность в республике;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должны владеть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- </w:t>
      </w:r>
      <w:r>
        <w:rPr/>
        <w:t>системой нормативных показателей, регулирующих деятельность банков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- методами и методикой проведения банковского аудита;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должны уметь использовать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</w:rPr>
        <w:t xml:space="preserve">- </w:t>
      </w:r>
      <w:r>
        <w:rPr/>
        <w:t>нормативные показатели, регулирующие деятельность банков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- практические умения и навыки при проведении аудита за деятельностью банков.</w:t>
      </w:r>
    </w:p>
    <w:p>
      <w:pPr>
        <w:pStyle w:val="Normal"/>
        <w:ind w:firstLine="360"/>
        <w:jc w:val="both"/>
        <w:rPr/>
      </w:pPr>
      <w:r>
        <w:rPr/>
        <w:t>Учебная программа дисциплины «Банковский аудит» составлена в соответствии с учебным планом подготовки специа</w:t>
        <w:softHyphen/>
        <w:t>листов по специальности 1-25 01 08 «Бухгалтерский учет, анализ и аудит» специа</w:t>
        <w:softHyphen/>
        <w:t>лизации 1-25 01 08 14 «Учет, анализ и аудит в банках».</w:t>
      </w:r>
    </w:p>
    <w:p>
      <w:pPr>
        <w:pStyle w:val="Style7"/>
        <w:rPr/>
      </w:pPr>
      <w:r>
        <w:rPr/>
        <w:t>Общее количество часов – 180; аудиторное количество часов — 86, из них: лекции — 36, практические занятия — 50; самостоятельная управляемая работа студентов (СУРС) — 10. Форма отчётности — экзамен.</w:t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u w:val="single"/>
        </w:rPr>
        <w:t xml:space="preserve">Тема   </w:t>
      </w:r>
      <w:r>
        <w:rPr>
          <w:b/>
          <w:u w:val="single"/>
        </w:rPr>
        <w:t>1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aps/>
        </w:rPr>
        <w:t xml:space="preserve">организация  и порядок проведения БАНКОВСКОГО аудита </w:t>
      </w:r>
    </w:p>
    <w:p>
      <w:pPr>
        <w:pStyle w:val="Normal"/>
        <w:shd w:fill="FFFFFF" w:val="clear"/>
        <w:autoSpaceDE w:val="false"/>
        <w:ind w:firstLine="35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/>
        <w:t>Организационная структура аудиторской деятельности в РБ и банковской системы. Законодательная база, регулирую</w:t>
        <w:softHyphen/>
        <w:t>щая деятельность аудиторов-индивидуальных предпринимателей и аудиторских организаций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/>
        <w:t>Понятие аудита, его цели и задачи. Порядок выдачи лицензии на осуществление аудиторской деятельности в банков</w:t>
        <w:softHyphen/>
        <w:t>ской системе. Внешний аудит. Задачи и функции внешней банковской аудиторской службы. Заключение договора на проведение ау</w:t>
        <w:softHyphen/>
        <w:t>дита между банками и представителями внешних банковских ауди</w:t>
        <w:softHyphen/>
        <w:t>торских служб. Основные виды деятельности аудиторских организаций и аудиторов. Требования, предъявляемые к аудиторам. Сопутствующие аудиту услуги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/>
        <w:t xml:space="preserve"> </w:t>
      </w:r>
      <w:r>
        <w:rPr/>
        <w:t>Необходимость аудита. Классификация аудита и его формы. Основные направления аудита. Методы контроля, используемые при аудиторских проверках: наблюдение, устный опрос, получение письменных подтверждений, проверка по документам, полученным от третьих лиц, перепроверка арифметических подсчетов, анализ. Типичные ошибки аудиторской деятельности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/>
        <w:t>Стандарты (правила) аудита. Общие правила аудита. Правила практической работы. Правила составления заключения. Международные стандарты аудита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/>
        <w:t>Порядок проведения аудита. Стадии аудита. Рабочая документация аудитора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/>
        <w:t>Оформление результатов аудита: сущность и виды аудиторского заключения. Критерии для определения вида ауди</w:t>
        <w:softHyphen/>
        <w:t>торского заключения. Формы выражения аудиторского мнения: безусловно положительное аудиторское мнение, условно-положительное аудиторское мнение, отрицательное мнение и отказ от выражения аудиторского мнения. Итоговая и аналитическая части аудиторского заключения. Виды аудиторских заключений в международной практике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Тема   2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aps/>
        </w:rPr>
      </w:pPr>
      <w:r>
        <w:rPr>
          <w:b/>
          <w:bCs/>
          <w:caps/>
        </w:rPr>
        <w:t>Внутрибанковский аудит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онятие внутрибанковского аудита. Причины необходимости внутреннего аудита в банках. Внутренний аудит как элемент управленческого контроля. Цель внутрибанковского аудита. Аудит соответствия внутреннего положения о службе внутреннего аудита, плана работы службы внутреннего аудита Типовому положению по организации внутреннего аудита в банке. Принципы организации деятельности службы внутреннего аудита в коммерческом банке. Орга</w:t>
        <w:softHyphen/>
        <w:t>низация работы внутрибанковских аудиторов. Особенности внутрибанковского аудита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/>
        <w:t xml:space="preserve">Направления деятельности внутрибанковского аудита. Комплекс вопросов, используемых внутренними аудиторами при проведении проверок в системе банка. Риски, определяемые внутрибанковскими аудиторами. Методы проведения внутрибанковского аудита. 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/>
        <w:t>Система внутреннего контроля: сущность и значение. Элементы внутреннего контроля. Организация системы внутреннего контроля в банках. Стадии оценки системы внутреннего контроля. Методы разработки и проверки системы внутреннего контроля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Тема   3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aps/>
        </w:rPr>
        <w:t>Аудит учетНОЙ ПОЛИТИКИ банка и достоверности бухгалтерской (ФИНАНСОВОЙ) отчетности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учетной политики банка и его объекты: общие стандарты аудита аналитического и синтетического учета в банке; аудит своевре</w:t>
        <w:softHyphen/>
        <w:t>менности составления балансов, соответствия данных аналитического учета оборотам и остаткам по счетам синтетиче</w:t>
        <w:softHyphen/>
        <w:t>ского учета в балансе банка, своевременности совершения опера</w:t>
        <w:softHyphen/>
        <w:t xml:space="preserve">ций по счетам клиентов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аналитического учета в банках: порядка открытия лицевых счетов в разрезе балансовых и внебалансовых счетов; подтвержде</w:t>
        <w:softHyphen/>
        <w:t>ние записей в лицевых счетах расчетно-кассовыми документами; аудит качества первичной документации, аналитического учета операций в иностранной валюте по номиналу и в рублевом эквиваленте; аудит порядка хранения лицевых счетов и дру</w:t>
        <w:softHyphen/>
        <w:t>гой банковской документац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синтетического учета в банках: ежедневный баланс обо</w:t>
        <w:softHyphen/>
        <w:t>ротов и остатков по балансовым и внебалансовым счетам; кассовые журналы; оборотные и проверочные ведомост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</w:rPr>
        <w:t>Аудит достоверности бухгалтерской (финансовой) отчетности коммерческого банка: порядка составления и раскрытия всех статей, приводимых в бухгалтерской (финансовой) отчетности; соответствия требованиям нормативно-правовых актов и др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/>
        <w:t>Аудит ошибочных записей в бухгалтерском учете: исправ</w:t>
        <w:softHyphen/>
        <w:t>ление ошибочных записей путем обратной проводки по тем счетам, по которым сделаны ошибочные запи</w:t>
        <w:softHyphen/>
        <w:t>си; исправление неправильно проведенной суммы путем полного сторнирования и осуществления правильной записи; путем исправ</w:t>
        <w:softHyphen/>
        <w:t>ления в части неправильной суммы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ма   4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</w:rPr>
        <w:t>АУДИТ СОБСТВЕННОГО КАПИТАЛА БАНКА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операций банка по формированию собственного капитала, его задачи и направления. Аудит соблюдения нормативов достаточности нормативного и основного капитала, а также норматива минимального размера нормативного капитал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формирования уставного фонда: рабочая документация при аудите формирования и движения уставного фонда банка; нор</w:t>
        <w:softHyphen/>
        <w:t>матив минимального размера уставного фонда банка; предельный размер неденежной части уставного фонда банка; формирование уставного фонда при создании банка; аудит полно</w:t>
        <w:softHyphen/>
        <w:t>ты перечисления каждым участником заявленного взноса и источников формирования уставного фонда, соблюде</w:t>
        <w:softHyphen/>
        <w:t>ния сроков формирования уставного фонда; аудит правильно</w:t>
        <w:softHyphen/>
        <w:t>сти отражения в учете операций по формированию уставного фон</w:t>
        <w:softHyphen/>
        <w:t>да банка, правильности ведения реестра акционеров; аудит пополнения уставного фонда действующего банка; особенности аудита дополнительного выпуска акций и других способов пополнения уставного фонд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формирования фондов банка: источников, полноты перечисления средств в фонды, соблюдения сроков их формирования, правильности и обоснованности отражения в учет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а нераспределенной прибыли банка: пра</w:t>
        <w:softHyphen/>
        <w:t>вильности ее исчисления, отражения по счетам бухгалтерского уче</w:t>
        <w:softHyphen/>
        <w:t>та, распределения.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</w:rPr>
      </w:pPr>
      <w:r>
        <w:rPr>
          <w:bCs/>
        </w:rPr>
        <w:t>Наиболее типичные ошибки, встречающиеся при аудите собственного капитала банка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  <w:bCs/>
          <w:u w:val="single"/>
        </w:rPr>
        <w:t>Тема   5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</w:rPr>
        <w:t xml:space="preserve">АУДИТ </w:t>
      </w:r>
      <w:r>
        <w:rPr>
          <w:b/>
        </w:rPr>
        <w:t xml:space="preserve">ПРИВЛЕЧЕННЫХ СРЕДСТВ </w:t>
      </w:r>
      <w:r>
        <w:rPr>
          <w:b/>
          <w:bCs/>
        </w:rPr>
        <w:t>БАНКА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привлеченных средств, его цель и объекты. Основные материалы для проведения аудита привлеченных средств банка. Методы аудита привлеченных средств: аналитический, детального изучения, опрос и собеседовани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правильности открытия счетов в банке: перечень счетов клиентов, открываемых банком для отражения привлеченных средств; обязательный перечень документов, необходимых для от</w:t>
        <w:softHyphen/>
        <w:t>крытия счета клиента; аудит правильности отражения в учете открытия, закрытия и переоформления счетов клиентов, правильности оформления и хранения юридических дел клиент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депозитных операций банка: локальных положений банка о депозитных счетах и операциям по ним, их соответствия законодательству страны и нормативным требованиям Национального банка Республики Беларусь; соответствия утвержденных типовых форм депозитных договоров законодательству страны, правильности их оформления; правильности отражения депо</w:t>
        <w:softHyphen/>
        <w:t>зитных операций в бухгалтерском учете и отчетности; аудит установления, начисления и выплаты депозитных процентов; оценка достоверно</w:t>
        <w:softHyphen/>
        <w:t xml:space="preserve">сти и полноты перечислений в гарантийный фонд защиты средств физических лиц на счетах и во вкладах, а также отчислений в фонд обязательных резервов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Аудит соблюдения норматива соотношения привлеченных средств физических лиц и активов банка с ограниченным риском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Наиболее типичные ошиб</w:t>
        <w:softHyphen/>
        <w:t>ки, выявляемые в ходе аудита привлеченных средст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  <w:bCs/>
          <w:u w:val="single"/>
        </w:rPr>
        <w:t>Тема   6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aps/>
        </w:rPr>
      </w:pPr>
      <w:r>
        <w:rPr>
          <w:b/>
          <w:bCs/>
          <w:caps/>
        </w:rPr>
        <w:t>Аудит расчетных операций банка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расчетных операций банка, его объекты и задачи. Материалы для проведения аудита безналичных расчет</w:t>
        <w:softHyphen/>
        <w:t>ных операций. Законодательная база осуществления безналичных расчетных операций в Республи</w:t>
        <w:softHyphen/>
        <w:t>ке Беларусь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платежного оборота банка с позиций соблюдения стандартов и сроков проведения безналичных расчетных операций: порядка соблюдения очередности платежей; оценка безо</w:t>
        <w:softHyphen/>
        <w:t>пасности безналичных расчетных операций от случайного или преднамеренного вмешательства в банковский документооборот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расчетов по форме безналичных расчетов: со</w:t>
        <w:softHyphen/>
        <w:t>блюдения правил проведения различных форм безналичных расче</w:t>
        <w:softHyphen/>
        <w:t>тов; оценка правильности, полноты и достоверности отражения безналичных рас</w:t>
        <w:softHyphen/>
        <w:t>четных опера</w:t>
        <w:softHyphen/>
        <w:t>ций в бухгалтерском учет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расчетов платежными поручениями: основные направле</w:t>
        <w:softHyphen/>
        <w:t>ния и особенност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расчетов платежными требованиями-поручениями: основные направ</w:t>
        <w:softHyphen/>
        <w:t>ления и особенност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расчетов платежными требованиями: основные направ</w:t>
        <w:softHyphen/>
        <w:t>ления и особенност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расчетов чеками: основные направления и осо</w:t>
        <w:softHyphen/>
        <w:t>бенност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расчетов аккредитивами: основные направления и осо</w:t>
        <w:softHyphen/>
        <w:t>бен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/>
        <w:t>Аудит расчетов банковскими пластиковыми карточками: основные направ</w:t>
        <w:softHyphen/>
        <w:t>ления и особен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autoSpaceDE w:val="false"/>
        <w:ind w:firstLine="360"/>
        <w:jc w:val="both"/>
        <w:rPr>
          <w:b/>
          <w:b/>
        </w:rPr>
      </w:pPr>
      <w:r>
        <w:rPr>
          <w:b/>
          <w:bCs/>
          <w:u w:val="single"/>
        </w:rPr>
        <w:t>Тема   7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</w:rPr>
        <w:t xml:space="preserve">АУДИТ КРЕДИТНОГО </w:t>
      </w:r>
      <w:r>
        <w:rPr>
          <w:b/>
        </w:rPr>
        <w:t xml:space="preserve">ПОРТФЕЛЯ </w:t>
      </w:r>
      <w:r>
        <w:rPr>
          <w:b/>
          <w:bCs/>
        </w:rPr>
        <w:t xml:space="preserve">И КРЕДИТНЫХ </w:t>
      </w:r>
      <w:r>
        <w:rPr>
          <w:b/>
        </w:rPr>
        <w:t xml:space="preserve">ОПЕРАЦИЙ </w:t>
      </w:r>
      <w:r>
        <w:rPr>
          <w:b/>
          <w:bCs/>
        </w:rPr>
        <w:t>БАНКА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кредитных операций банка, его цели, объекты и методы. Основные нормативные акты, регулирующие проведение кредит</w:t>
        <w:softHyphen/>
        <w:t>ных операций в банках. Состав кредитного портфеля банка. Про</w:t>
        <w:softHyphen/>
        <w:t>грамма аудита кредитного портфеля банка. Перечень документов и материалов, подлежащих аудиторской проверке. Этапы проведения аудита кредитных операци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Общая оценка состояния кредитного портфеля банка: количественная оценка кредитного портфеля банка; качественная оценка кредитно</w:t>
        <w:softHyphen/>
        <w:t>го портфеля; направления аудита общего состояния кредитного портфеля; перечень документов, регламентирующих кредитный процесс; аудит достоверности кредитного портфеля и сведений о крупных кредитах, выданных банком; определение объектов сплошной и выборочной аудиторских про</w:t>
        <w:softHyphen/>
        <w:t>верок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процедур по оформлению и выдаче кредита: требования к составу кредитного досье; аудит правомерности принятия ре</w:t>
        <w:softHyphen/>
        <w:t>шения о предоставлении кредита; аудит формы заключения, содержания и порядка исполнения кредитного договор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исполнения обязательств по возврату кредита и уплате процентов: соблюдения процедур кредитного мониторин</w:t>
        <w:softHyphen/>
        <w:t>га; аудиторская оценка действующей в банке системы оценки кре</w:t>
        <w:softHyphen/>
        <w:t>дитоспособности клиента на всех этапах кредитного процесса; ау</w:t>
        <w:softHyphen/>
        <w:t>дит соблюдения условий кредитного договора, целевого ис</w:t>
        <w:softHyphen/>
        <w:t>пользования кредита, соблюдения порядка начисления и взыскания процентов по кредиту и отражения их в учете, своевременности отнесения задолженности на счета по учету просрочен</w:t>
        <w:softHyphen/>
        <w:t>ной задолженности и обоснованности отнесения задолженности на счета по учету пролонгированной задолженност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достаточности и ликвидности способов исполнения обя</w:t>
        <w:softHyphen/>
        <w:t>зательств по возврату кредита: основные требования банка к раз</w:t>
        <w:softHyphen/>
        <w:t>личным способам исполнения обязательств; направления аудита способов исполнения обязательств по возврату кредита; аудит соответ</w:t>
        <w:softHyphen/>
        <w:t>ствия размера обязательств кредитополучателя стоимости приня</w:t>
        <w:softHyphen/>
        <w:t>тых способов исполнения этих обязательств, достоверно</w:t>
        <w:softHyphen/>
        <w:t>сти классификации банком кредитов по достаточности и ликвидно</w:t>
        <w:softHyphen/>
        <w:t>сти способов обеспечения возвратности, правильности  и достоверности отражения в учете принятых форм исполнения обязательств по кредитно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исков кредитных операций и формирования резервов: направления аудита кредитного риска; аудит своевременности, полноты и правомерности действий банка по возмещению кредит</w:t>
        <w:softHyphen/>
        <w:t>ного риска, правильности формирования резерва и его использования, соблюдения нормативов ограничения кредитных рисков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ма   8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АУДИТ ОПЕРАЦИЙ БАНКА С ЦЕННЫМИ БУМАГАМИ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операций с ценными бумагами, его цель и объекты. Информационное и нормативное обеспечение  аудита операций банка с ценными бумагам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эмиссионных операций банка с ценными бумагами: эмиссии акций при создании банка; эмиссии облигаций; опе</w:t>
        <w:softHyphen/>
        <w:t>раций банка с депозитными и сберегательными сертификатами; операций банка по выдаче банковских векселей; правильности отражения в учете эмиссионных операций банк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</w:t>
        <w:softHyphen/>
        <w:t>дит операций по акцепту и авалю векселей субъектов хозяйствова</w:t>
        <w:softHyphen/>
        <w:t>ния. Аудит доверительных операций банка с ценными бумагам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/>
        <w:t>Аудит брокерской деятельности банка с ценными бумагами. Аудит дилерской деятельности банка с ценными бумагами. Аудит операций банка по формированию инвестиционного портфеля. Ау</w:t>
        <w:softHyphen/>
        <w:t xml:space="preserve">дит депозитарной деятельности банка. Аудит административных и учетных депозитарных операций.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ма   9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АУДИТ ВАЛЮТНЫХ ОПЕРАЦИЙ БАНКА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Сущность, роль и значение аудита валютных операций банка. Цели аудита валютных операций. Программа аудита валютных операций. Контроль банков за проведением клиентами валютных операци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валютно-обменных операций с наличной ино</w:t>
        <w:softHyphen/>
        <w:t>странной валютой. Аудит валютно-обменных операций с безналичной иностран</w:t>
        <w:softHyphen/>
        <w:t xml:space="preserve">ной валютой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Валютная позиция банка и ее аудит: операции банков, влияющие на валютную позицию банка и не влияющие на нее; величина валютного риска; нормативы ограничения валютного риска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ма   10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АУДИТ КАССОВЫХ ОПЕРАЦИЙ БАНКА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ланирование аудита кассовых операций. Источники ин</w:t>
        <w:softHyphen/>
        <w:t>формации для проведения аудита кассовых операций. Оценка ауди</w:t>
        <w:softHyphen/>
        <w:t xml:space="preserve">тором системы внутреннего контроля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организации кассовой работы: порядка формирования папки с кассовыми документами; соблюдения требований к организации кассового узла; соблюдение правил организации кассовой работы в банках; аудит приходных кассовых операций; аудит расходных кассовых операций; аудит операций с драгоценными металлам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Оценка риска кассовых операций. Операционный риск. Клас</w:t>
        <w:softHyphen/>
        <w:t>сификация нарушений в области кассовых операци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ма   11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</w:rPr>
        <w:t xml:space="preserve">АУДИТ </w:t>
      </w:r>
      <w:r>
        <w:rPr>
          <w:b/>
          <w:bCs/>
        </w:rPr>
        <w:t>ВНУТРИБАНКОВСКИХ ОПЕРАЦИЙ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внутрибанковских операций. Цель проведе</w:t>
        <w:softHyphen/>
        <w:t>ния аудита внутрибанковских операций. Основные направления аудита внутрибанковских операций. Основные аудиторские проце</w:t>
        <w:softHyphen/>
        <w:t>дуры при проведении аудита внутрибанковских операций. Источники информации для проведения аудита внутрибанков</w:t>
        <w:softHyphen/>
        <w:t>ских операци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Аудит учета основных средств. Аудита учета нематериальных активов. Аудит материалов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дебиторской и кредиторской задолженности банка.</w:t>
      </w:r>
      <w:r>
        <w:rPr>
          <w:b/>
          <w:caps/>
        </w:rPr>
        <w:t xml:space="preserve"> </w:t>
      </w:r>
      <w:r>
        <w:rPr/>
        <w:t>Аудит налогов, уплачиваемых банком: соответствия расчета налогов существующему законодательству, налогооблагаемой базы и ставок налогов; правомерности и правильности применяемых льгот; порядка исчисления налогов и соблюдения сроков их уплаты в бюджет; источников уплаты налогов; отражения операций в бухгалтерском учете. Наиболее типичные ошибки, выявляемые в результате аудита налогообложения банк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Риски, возникающие при проведении внутрибанковских опера</w:t>
        <w:softHyphen/>
        <w:t>ций. Типичные ошибки, выявляемые при аудите внутрибанков</w:t>
        <w:softHyphen/>
        <w:t>ских операций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ма   12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АУДИТ ДОХОДОВ, РАСХОДОВ И ПРИБЫЛИ БАНКА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доходов банка. Задачи аудита доходов. План аудита до</w:t>
        <w:softHyphen/>
        <w:t>ходов. Источники информации для проведения аудита доходов. Оценка состава и структуры доходов банка. Нарушения, наиболее часто выявляемые при аудите доходов. Пути повышения доходов и факторы, способствующие этом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расходов банка и его задачи. План аудита расходов. Источники ин</w:t>
        <w:softHyphen/>
        <w:t>формации для проведения аудита расходов. Оценка состава и структуры расходов банка. Особенности состава затрат, относимых на себестоимость банковской деятельности. Нарушения, наиболее часто выявляемые при аудите расходов. Способы снижения расходов и факторы, спо</w:t>
        <w:softHyphen/>
        <w:t>собствующие этом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Аудит прибыли банка. План аудита прибыли. Источники ин</w:t>
        <w:softHyphen/>
        <w:t>формации при проведении аудита прибыли. Этапы аудита прибыли. Аудит объективности и достоверности формирования конечного финансового результата, правильности распределения прибыли, использования прибыли. Оценка показателей прибыльности и рентабельности банка. Аудит своевременности и точности начисления дивидендов и других доходов. Факторы, влияющие на рост прибыли. Основные ошибки, выявляемые аудиторами при проверке доходов, расходов и прибы</w:t>
        <w:softHyphen/>
        <w:t>ли банк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3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720"/>
        <w:gridCol w:w="1074"/>
        <w:gridCol w:w="1086"/>
        <w:gridCol w:w="1440"/>
        <w:gridCol w:w="975"/>
        <w:gridCol w:w="1676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 темы,</w:t>
            </w:r>
          </w:p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нтролируем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урс 4 Семестр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орядок проведения банковского</w:t>
            </w:r>
            <w:r>
              <w:rPr>
                <w:b/>
                <w:bCs/>
                <w:iCs/>
                <w:sz w:val="20"/>
                <w:szCs w:val="20"/>
              </w:rPr>
              <w:t xml:space="preserve"> ауд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. Организационная структура аудиторской деятельности в РБ и банковской системы. Понятие аудита и его вид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2. Порядок лицензирования аудиторской деятельности в банковской системе. Основы организации внешнего аудита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рядок проведения аудиторской проверки. Стандарты (правила аудита)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Оформление результатов аудиторской проверки: сущность и виды аудиторского заключ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аточный материал, УМ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 студентов по разделу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банковский ау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. Внутрибанковский аудит: понятие, необходимость осуще</w:t>
              <w:softHyphen/>
              <w:t>ствления, цел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. Основы организации работы внутрибанковских ауди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правления и методы проведения внутрибанковского ауд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истема внутреннего контроля в бан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точный материал, УМК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] 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]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 студентов по разделу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 учетной политики банка и достоверности бухгалтерской (финансовой)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удит учетной политики бан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Анализ и оценка учетной политики банка. Общие стандарты аудита постановки бухгалтерского учета в банк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верка организации аналитического уч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оверка организации синтетического уч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УМ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3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[14]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[15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[18]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Аудит достоверности бухгалтерской (финансовой) отчетности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Аудит достоверности бухгалтерской отчетности коммерческого бан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верка ошибочных записей в бухгалтерском уче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УМ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6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[17]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[19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20]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 студентов по разделу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 собственного капитала б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удит формирования уставного фонда бан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удит собственного капитала: задачи, направл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. Аудит соблюдения нормативов достаточности капита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3. Проверка формирования уставного фонда при создании бан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удит пополнения уставного фонда действующего бан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аточный материал, УМ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 xml:space="preserve">]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Аудит фондов банка и нераспределенной прибыл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рядок проверки формирования фондов бан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. Особенности аудита нераспределенной прибыли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иболее типичные ошибки, встречающиеся при аудите собственного капитала бан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УМ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 студентов по разделу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исьменное тестиров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удит привлеченных средств бан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удит правильности открытия счетов в банк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. Цель, объекты, методы аудита привлеченных средст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. Аудит правильности открытия счетов в бан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3. Проверка правильности отражения в учете открытия, закрытия и переоформления счетов клиентов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УМ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 xml:space="preserve">]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удит депозитных операций бан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ы организации аудита депозитных операций бан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правильности отражения депо</w:t>
              <w:softHyphen/>
              <w:t xml:space="preserve">зитных операций в бухгалтерском учете и отчетнос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3. Проверка установления, начисления и выплаты депозитных процен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4. Оценка достоверности и полноты перечислений в гаран</w:t>
              <w:softHyphen/>
              <w:t>тийный фонд защиты средств физических лиц на счетах и во вклад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Наиболее типичные ошибки, выявляемые в ходе аудита привлечен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УМ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 xml:space="preserve">]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[30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 студентов по разделу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 расчетных операций б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удит платежного оборота бан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1. Понятие безналичных расчетных операций. Объекты, задачи и материалы аудита безналичных расчетных операций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удит платежного оборота банка с позиций соблюдения стандартов и сроков проведения безналичных расчетных операц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УМ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]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удит расчетов по форме безналичных расчетов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Аудит расчетов платежными поручения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удит расчетов платежными требованиями-поручения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удит расчетов платежными требования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удит расчетов чек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удит расчетов аккредитивам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. Аудит расчетов банковскими пластиковыми карточ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УМ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 xml:space="preserve">]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0]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 студентов по разделу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рактических занятий за 8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 кредитного портфеля и кредитных операций б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удит и оценка состояния кредитного портфеля бан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. Аудит кредитных операций: цели, объекты, методы, этап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. Кредитный  портфель  банка:  направления  и объекты аудита. Оценка состояния кредитного портфеля бан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удит процедур по оформлению и выдаче кредита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удит исполнения обязательств по возврату кредита и уп</w:t>
              <w:softHyphen/>
              <w:t>лате процен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5. Аудит своевременности и обоснованности отнесения задолженности на счета по учету просроченной и пролонгированной задолженност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УМ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en-US"/>
              </w:rPr>
              <w:t xml:space="preserve">]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Аудит способов исполнения обязательств по возврату кредита. Оценка рисков кредитных операц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. Аудит достаточности и ликвидности способов исполнения обязательств по возврату креди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Оценка рисков кредитных операций. Проверка правильности формирования резер</w:t>
              <w:softHyphen/>
              <w:t xml:space="preserve">вов и их использова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3. Проверки действий банка по возмещению кредитного рис</w:t>
              <w:softHyphen/>
              <w:t>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рка соблюдения нормативов ограничения кредитных рисков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УМ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en-US"/>
              </w:rPr>
              <w:t xml:space="preserve">]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контроль успеваемости студентов по разделу №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ое тес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удит операций банка с ценными бумаг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удит банковских операций с ценными бумага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.  Цель и объекты аудита операций с ценными бумагам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удит эмиссионных операций банка с ценными бумагам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удит операций по акцепту и авалю векселей субъектов хо</w:t>
              <w:softHyphen/>
              <w:t>зяйствования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Аудит доверительных операций  банка с ценными бумага</w:t>
              <w:softHyphen/>
              <w:t xml:space="preserve">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УМ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 xml:space="preserve">]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Аудит профессиональной и биржевой деятельности банка по ценным бумага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. Аудит брокерской деятельности банка с цен</w:t>
              <w:softHyphen/>
              <w:t>ными бумаг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. Аудит дилерской деятельности банка с цен</w:t>
              <w:softHyphen/>
              <w:t>ными бумаг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3. Аудит операций банка по формированию инвестиционного портфеля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Аудит депозитарной деятельности бан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УМ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 xml:space="preserve">]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 xml:space="preserve">]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 студентов по разделу №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8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 5 Семестр 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 валютных операций б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Валютные операции: понятие, содержание, виды. Цели и программа  ау</w:t>
              <w:softHyphen/>
              <w:t>дита. Контроль банков за проведением клиентами валютных опе</w:t>
              <w:softHyphen/>
              <w:t xml:space="preserve">раций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алютная позиция банка и ее ауди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3. Величина валютного риска. Нормативы ограничения валютного рис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удит    валютно-обменных    операций    с    безналичной иностранной валюто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. Аудит валютно-обменных операций с наличной иностран</w:t>
              <w:softHyphen/>
              <w:t>ной валют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УМ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  <w:lang w:val="en-US"/>
              </w:rPr>
              <w:t xml:space="preserve">]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  <w:lang w:val="en-US"/>
              </w:rPr>
              <w:t xml:space="preserve">]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 студентов по разделу №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 кассовых операций б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удит организации кассовой работ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. Планирование проверки кассовых операций. Источники информации для проведения аудит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удит организации кассовой работы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удит приходных и расходных кассовых операций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удит операций с драгоценными металлам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УМ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iCs/>
                <w:sz w:val="20"/>
                <w:szCs w:val="20"/>
              </w:rPr>
              <w:t>Проверка организации работы касс банка и ревизия ценносте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 Проверка организации работы касс бан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. Основания, порядок проведения и виды ревизии ценностей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ценка риска кассовых операци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Классификация нарушений в области кассовых опер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УМ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 студентов по разделу №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удит внутрибанковских опе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удит основных средств, нематериальных активов и материал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. Внутрибанковские операции:  сущность,  виды. Цель, на</w:t>
              <w:softHyphen/>
              <w:t>правления аудит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удит учета основных средств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удит учета нематериальных активов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Аудит матери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УМ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удит дебиторской и кредиторской задолженности бан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удит дебиторской и кредиторской задолженности бан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удит налогообложения бан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7. Риски,  возникающие при  проведении  внутрибанковских операций. Типичные ошибки, выявляемые при проверке внутрибанковских опер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УМ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 студентов по разделам  №9,1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. 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удит доходов, расходов и прибыли бан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удит доходов бан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ификация доходов и расходов бан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. Аудит доходов банка: задачи, план, источники информа</w:t>
              <w:softHyphen/>
              <w:t>ции. Нарушения, наиболее часто выявляемые при аудите доходов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ценка состава и структуры доходов бан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УМ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удит расходов бан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. Аудит расходов банка: задачи, план, источники информа</w:t>
              <w:softHyphen/>
              <w:t>ции. Нарушения, наиболее часто выявляемые при аудите расходов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ализ состава и структуры расходов бан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УМ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удит прибыли бан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. Аудит прибыли банка: задачи, план, источники информа</w:t>
              <w:softHyphen/>
              <w:t>ции, этапы, методик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Оценка показателей прибыльности и рентабельности банка. Основные ошибки, выявляемые аудиторами при проверке прибы</w:t>
              <w:softHyphen/>
              <w:t>ли бан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УМ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 студентов по разделу №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9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еречень практических занятий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Организация и порядок проведения банковского аудита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Внутрибанковский аудит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Аудит учетной политики банка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Аудит достоверности бухгалтерской (финансовой) отчетности банков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Аудит формирования уставного фонда банка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Аудит формирования фондов банка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Аудит нераспределенной прибыли банка и нормативов достаточности капитала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Аудит правильности открытия счетов в банке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Аудит депозитных операций банка.</w:t>
      </w:r>
    </w:p>
    <w:p>
      <w:pPr>
        <w:pStyle w:val="Normal"/>
        <w:numPr>
          <w:ilvl w:val="0"/>
          <w:numId w:val="5"/>
        </w:numPr>
        <w:rPr/>
      </w:pPr>
      <w:r>
        <w:rPr/>
        <w:t>Аудит платежного оборота банка с позиций соблюдения стандартов и сроков проведения безналичных расчетных операций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>Аудит расчетов по форме безналичных расчетов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Общая оценка состояния кредитного портфеля банка.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Аудит процедур по оформлению и выдаче кредита.</w:t>
      </w:r>
      <w:r>
        <w:rPr/>
        <w:t xml:space="preserve"> Аудит исполнения обязательств по возврату кредита и уплате процентов.</w:t>
      </w:r>
    </w:p>
    <w:p>
      <w:pPr>
        <w:pStyle w:val="Normal"/>
        <w:numPr>
          <w:ilvl w:val="0"/>
          <w:numId w:val="5"/>
        </w:numPr>
        <w:rPr/>
      </w:pPr>
      <w:r>
        <w:rPr/>
        <w:t>Аудит достаточности и ликвидности способов исполнения обя</w:t>
        <w:softHyphen/>
        <w:t>зательств по возврату кредита. Оценка рисков кредитных операций и формирования резервов.</w:t>
      </w:r>
    </w:p>
    <w:p>
      <w:pPr>
        <w:pStyle w:val="Normal"/>
        <w:numPr>
          <w:ilvl w:val="0"/>
          <w:numId w:val="5"/>
        </w:numPr>
        <w:rPr/>
      </w:pPr>
      <w:r>
        <w:rPr/>
        <w:t>Аудит эмиссионных операций банка с ценными бумагам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удит брокерской и дилерской деятельности банка с ценными бумагами. </w:t>
      </w:r>
    </w:p>
    <w:p>
      <w:pPr>
        <w:pStyle w:val="Normal"/>
        <w:numPr>
          <w:ilvl w:val="0"/>
          <w:numId w:val="5"/>
        </w:numPr>
        <w:rPr/>
      </w:pPr>
      <w:r>
        <w:rPr/>
        <w:t>Аудит валютно-обменных операций.</w:t>
      </w:r>
    </w:p>
    <w:p>
      <w:pPr>
        <w:pStyle w:val="Normal"/>
        <w:numPr>
          <w:ilvl w:val="0"/>
          <w:numId w:val="5"/>
        </w:numPr>
        <w:rPr/>
      </w:pPr>
      <w:r>
        <w:rPr/>
        <w:t>Валютная позиция банка и ее аудит. Нормативы ограничения валютного риска.</w:t>
      </w:r>
    </w:p>
    <w:p>
      <w:pPr>
        <w:pStyle w:val="Normal"/>
        <w:numPr>
          <w:ilvl w:val="0"/>
          <w:numId w:val="5"/>
        </w:numPr>
        <w:rPr/>
      </w:pPr>
      <w:r>
        <w:rPr/>
        <w:t>Аудит организации кассовой работы банка.</w:t>
      </w:r>
    </w:p>
    <w:p>
      <w:pPr>
        <w:pStyle w:val="Normal"/>
        <w:numPr>
          <w:ilvl w:val="0"/>
          <w:numId w:val="5"/>
        </w:numPr>
        <w:rPr/>
      </w:pPr>
      <w:r>
        <w:rPr/>
        <w:t>Аудит приходных кассовых операций. Аудит расходных кассовых операций.</w:t>
      </w:r>
    </w:p>
    <w:p>
      <w:pPr>
        <w:pStyle w:val="Normal"/>
        <w:numPr>
          <w:ilvl w:val="0"/>
          <w:numId w:val="5"/>
        </w:numPr>
        <w:rPr/>
      </w:pPr>
      <w:r>
        <w:rPr/>
        <w:t>Аудит учета основных средств и нематериальных активов.</w:t>
      </w:r>
    </w:p>
    <w:p>
      <w:pPr>
        <w:pStyle w:val="Normal"/>
        <w:numPr>
          <w:ilvl w:val="0"/>
          <w:numId w:val="5"/>
        </w:numPr>
        <w:rPr/>
      </w:pPr>
      <w:r>
        <w:rPr/>
        <w:t>Аудит учета материалов, дебиторской и кредиторской задолженности банка.</w:t>
      </w:r>
    </w:p>
    <w:p>
      <w:pPr>
        <w:pStyle w:val="Normal"/>
        <w:numPr>
          <w:ilvl w:val="0"/>
          <w:numId w:val="5"/>
        </w:numPr>
        <w:rPr/>
      </w:pPr>
      <w:r>
        <w:rPr/>
        <w:t>Аудит доходов банка. Оценка состава и структуры доходов банка.</w:t>
      </w:r>
    </w:p>
    <w:p>
      <w:pPr>
        <w:pStyle w:val="Normal"/>
        <w:numPr>
          <w:ilvl w:val="0"/>
          <w:numId w:val="5"/>
        </w:numPr>
        <w:rPr/>
      </w:pPr>
      <w:r>
        <w:rPr/>
        <w:t>Аудит расходов банка. Оценка состава и структуры расходов банка.</w:t>
      </w:r>
    </w:p>
    <w:p>
      <w:pPr>
        <w:pStyle w:val="Normal"/>
        <w:numPr>
          <w:ilvl w:val="0"/>
          <w:numId w:val="5"/>
        </w:numPr>
        <w:rPr/>
      </w:pPr>
      <w:r>
        <w:rPr/>
        <w:t>Аудит прибыли банка. Оценка показателей прибыльности и рентабельности бан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Формы контроля зна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стовые зад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феративные раб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ные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Темы тестовых задан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удит собственного капитала банка</w:t>
      </w:r>
    </w:p>
    <w:p>
      <w:pPr>
        <w:pStyle w:val="Normal"/>
        <w:numPr>
          <w:ilvl w:val="0"/>
          <w:numId w:val="2"/>
        </w:numPr>
        <w:rPr/>
      </w:pPr>
      <w:r>
        <w:rPr/>
        <w:t>Аудит привлеченных средств и кредитных операций ба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>
          <w:b w:val="false"/>
          <w:i/>
          <w:sz w:val="24"/>
          <w:szCs w:val="24"/>
          <w:lang w:val="ru-RU"/>
        </w:rPr>
        <w:t>Тема реферативных рабо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Оценка результатов аудиторских проверок деятельности коммерческого банка Республики Беларусь (например, ОАО «АСБ Беларусбанк») и анализ его финансового состояния по публикуемой отчет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lineRule="auto" w:line="240"/>
        <w:rPr/>
      </w:pPr>
      <w:r>
        <w:rPr>
          <w:b w:val="false"/>
          <w:i/>
          <w:sz w:val="24"/>
          <w:szCs w:val="24"/>
          <w:lang w:val="ru-RU"/>
        </w:rPr>
        <w:t xml:space="preserve">Темы контрольных рабо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удит валютных, кассовых и внутрибанковских операций банка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Банковский кодекс Республики Беларусь : принят Палатой представителей 3 окт. 2000 г.; одобрен Советом Республики 12 окт. 2000 г. (с изм. и доп. по состоянию на 31 декаб. 2009 г., № 114-3) // На</w:t>
        <w:softHyphen/>
        <w:t>циональный реестр правовых актов Республики Беларусь. - 2010. - №15, 2/166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Банковский надзор и аудит : учеб. пособие / Л.С. Ефремова [и др.]; под общ. ред. Л.С. Ефремовой. - Мн.: БГЭУ, 2007. - 389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Шидловская, М.С. Банковский надзор и аудит: Практикум / М.С. Шидловская. – Мн.: Выш. шк., 2003. – 318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>Ефремова, Л.С.</w:t>
      </w:r>
      <w:r>
        <w:rPr/>
        <w:t xml:space="preserve">  Практикум по курсу: Банковский  аудит / Л.С. Ефремова. - Мн.: БГЭУ, 2003. - 88 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/>
        <w:t>Евдокимович, В.И. Банковский надзор и аудит / В.И. Евдокимович. – Мн.: ИП «Экоперспектива», 1999. – 24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Банковский надзор и аудит : учеб. пособие / Г.И. Кравцова [и др.]; под общ. ред. Г.И. Кравцовой. – Мн.: БГЭУ, 1999. – 376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Аудит банков : учеб. пособие / Под ред. Г.Н. Белоглазовой, Л.П. Кроливецкой, Е.А. Лебедева. – М.: Финансы и статистика, 2002. – 35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б аудиторской деятельности : закон Республики Беларусь от 8 нояб. 1994 г., № 3373-ХП (с измен. и доп. от 8 июля 2008 г., №369-3) // Национальный реестр правовых актов Республики Бела</w:t>
        <w:softHyphen/>
        <w:t xml:space="preserve">русь. - 2008. - №172, 2/1469.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Республиканские правила аудиторской деятельности, утвержденные постановлениями Министерства финансов Республики Беларусь [Электронный ресурс]. – Режим доступа: http://www.minfin.gov.by/rmenu/auditing/audit/regulation. - Дата доступа: 20.05.201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 регулировании аудиторской деятельности в банках, небанковских кредитно–финансовых организациях, банковских группах и банковских холдингах :  утв. постановл. Правления Национального банка Республики Беларусь от 4 янв. 2008 г., №1 (в ред. от 13 нояб. 2008 г., №172) // Национальный реестр правовых актов Республики Беларусь. - 2008. - №301, 8/20031. – С.68-6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б организации внутреннего контроля в банках и небанковских кредитно–финансовых организациях : утв. постановл. Правления Национального банка Республики Беларусь от 28 сент. 2006 г., №139 // Национальный реестр правовых актов Республики Беларусь. - 2006. - №179, 8/15165. - С.57-6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Инструкция о порядке вынесения Национальным банком Республики Беларусь предписаний и применения мер воздействия к банкам и небанковским кредитно–финансовым организациям : утв. постановл. Правления Национального банка Республики Беларусь от 28 нояб. 2006 г.,  №195 // Национальный реестр правовых актов Республики Беларусь. - 2006. -  №207, 8/15481. - С.110-114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О бухгалтерском учете и отчетности : закон Республики Беларусь от 18 октяб. 1994 г., №3321-XII «О бухгалтерском учете и отчетности» (с измен. и доп. от 29 дек. 2006  г., №188-3) // Национальный реестр правовых актов Республики Беларусь. - 2007. - №4, 2/1285. - С.46-50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Инструкция о порядке организации бухгалтерского учета и отчетности в Национальном банке и банках Республики Беларусь :  утв. постановл. Совета директоров Национального банка Республики Беларусь от 26 июня 2007 г.,  №198 (в ред. от 12 мая 2009 г., №140) // Национальный реестр правовых актов Республики Беларусь. - 2009. - №144, 8/20982. - С.142-143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 ведении бухгалтерского учета в банках, расположенных на территории Республики Беларусь : постановл. Совета ди</w:t>
        <w:softHyphen/>
        <w:t xml:space="preserve">ректоров Национального банка Республики Беларусь от 19 сент. 2005 г., №283 (в ред. от 22 декаб. 2009 г., №453) // Национальный реестр правовых актов Республики Беларусь. - 2010. - №1, 8/21742. - С.74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 годовом отчете банков Республики Беларусь : постановл. Совета ди</w:t>
        <w:softHyphen/>
        <w:t>ректоров Национального банка Республики Беларусь от 27 нояб. 2006 г., №323 (в ред. от 17 декаб. 2009 г., №445) // Национальный реестр правовых актов Республики Беларусь. - 2010. - №1, 8/21740. - С.70-7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 составлении и представлении Национальным банком Республики Беларусь, банками Республики Беларусь финансовой отчетности в соответствии с международными стандартами финансовой отчетности : постановл. Правления Национального банка Республики Беларусь от 27 сентяб. 2007 г., №185 (в ред. от 27 янв. 2010 г., №7) // Национальный реестр правовых актов Республики Беларусь. - 2010. - №41, 8/21909. - С.122-12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б утверждении форм отчетности и Инструкции о порядке составления и представления банками и небанковскими кредитно-финансовыми организациями пруденциальной отчетности в Национальный банк Республики Беларусь : постановл. Правления Национального банка Республики Беларусь от 31 октяб. 2006 г., № 172 (в ред. от 9 декаб. 2009 г., № 202) // Национальный реестр правовых актов Республики Беларусь. - 2009. - №300, 8/21688. - С.6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 порядке раскрытия информации банками и небанковскими кредитно-финансовыми организациями : утв. по</w:t>
        <w:softHyphen/>
        <w:t>становл. Правления Национального банка Республики Бела</w:t>
        <w:softHyphen/>
        <w:t>русь от 19 янв. 2006 г., №6 (в ред. от 13 нояб. 2008 г., №171) // Национальный реестр правовых актов Республики Беларусь. - 2009. - №14, 8/20012. - С.107-10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б утверждении формы отчета о движении денежных средств и Инструкции по составлению отчета о движении денежных средств банками Республики Беларусь : постановл. Со</w:t>
        <w:softHyphen/>
        <w:t>вета директоров Национального банка Республики Беларусь от 6 декаб. 2007 г., №373 (в ред. от 25 февр. 2010 г., № 25) // Национальный реестр правовых актов Республики Беларусь. - 2010. - №66, 8/22024. - С.5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 ценных бумагах и фондовых биржах : закон Республики Беларусь от 12 марта 1992 г., № 1512-ХII (в ред. от 4 янв. 2010 г., № 109-З) // Национальный реестр правовых актов Республики Беларусь. - 2010 г. - № 17, 2/1661. – С.37-5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 государственной регистрации банков и небанковских кредитно-финансовых организаций и лицензировании банковской деятельности : утв. по</w:t>
        <w:softHyphen/>
        <w:t>становл. Правления Национального банка Республики Бела</w:t>
        <w:softHyphen/>
        <w:t>русь от 28 июня 2001 г., №175 (в ред. от 23 сент. 2009 г., №158) // Национальный реестр правовых актов Республики Беларусь. - 2009. - №240, 8/21467. - С.45-5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Инструкция по бухгалтерскому учету операций по формированию и увеличению уставных фондов банков Республики Беларусь :  утв. постановл. Совета директоров Национального банка Республики Беларусь от 30 июня 2008 г.,  №205 // Национальный реестр правовых актов Республики Беларусь. - 2008. - №185, 8/19158. - С.120-124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 нормативах безопасного функционирования для банков и небанковских кредитно-финансовых организаций : утв. по</w:t>
        <w:softHyphen/>
        <w:t>становл. Правления Национального банка Республики Бела</w:t>
        <w:softHyphen/>
        <w:t>русь от 28 сент. 2006 г., № 137 (в ред. от 23 сент. 2009 г., №159) // Национальный реестр правовых актов Республики Беларусь. - 2009. - №240, 8/21468. - С.52-5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 резервном фонде банка и небанковской кредитно–финансовой организации : постановл. Правления Национального банка Республики Беларусь от 25 марта 2009 г., №34 // Национальный реестр правовых актов Республики Беларусь. - 2009. - №95, 8/20760. - С.5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б открытии банковских счетов : постановл. Правления Национального банка Республики Беларусь от 3 апреля 2009 г., №40 // Национальный реестр правовых актов Республики Беларусь. - 2009. - №110, 8/20879. - С.65-6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б утверждении примерных форм договоров банковского вклада (депо</w:t>
        <w:softHyphen/>
        <w:t>зита) : постановл. Правления Национального банка Республики Бела</w:t>
        <w:softHyphen/>
        <w:t>русь от 24 мая 2001 г., №120 (в ред. от 25 сент. 2001 г., №247) // Банковский вестник. - 2001.- № 20. - С.45-4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 гарантиях сохранности денежных средств физических лиц, размещённых на счетах и (или) в банковские вклады (депозиты) : декрет Президента Республики Беларусь от 4 нояб. 2008 г., № 22 // Национальный реестр правовых актов Республики Беларусь. – 2008. - №265, 1/10194. – С.11-1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 гарантированном возмещении банковских вкладов (депозитов) физических лиц  : закон Республики Беларусь от 8 июля 2008 г., № 369–З // Национальный реестр правовых актов Республики Беларусь. - 2008. - №172, 2/1466. – С.25-3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 порядке формирования банками и небанковскими кредитно-финансовыми организациями фонда обязательных резервов, размещаемого в Национальном банке Республики Беларусь : утв. по</w:t>
        <w:softHyphen/>
        <w:t>становл. Правления Национального банка Республики Бела</w:t>
        <w:softHyphen/>
        <w:t xml:space="preserve">русь от 28 декаб. 2006 г., №225 (в ред. от 20 октяб. 2009 г., №337) // Национальный реестр правовых актов Республики Беларусь. - 2009. - №275, </w:t>
      </w:r>
      <w:r>
        <w:rPr>
          <w:rStyle w:val="Emphasis"/>
          <w:i w:val="false"/>
        </w:rPr>
        <w:t>8/21574</w:t>
      </w:r>
      <w:r>
        <w:rPr/>
        <w:t>. - С.6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б установлении и применении нормативов резервных требований, депонируемых в Национальном банке Республики Беларусь : постановл. Правления Национального банка Республики Беларусь от 28 янв. 2009 г., №7 (в ред. от 10 марта 2010 г., №47) // Национальный реестр правовых актов Республики Беларусь. - 2010. - №66, 8/22026. - С.5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по выпуску, обращению и погашению депозитных и сберегательных сертификатов : утв. по</w:t>
        <w:softHyphen/>
        <w:t>становл. Правления Национального банка Республики Бела</w:t>
        <w:softHyphen/>
        <w:t xml:space="preserve">русь от 27 декаб. 2006 г., №219 // Национальный реестр правовых актов Республики Беларусь. - 2007. - №45, </w:t>
      </w:r>
      <w:r>
        <w:rPr>
          <w:rStyle w:val="Emphasis"/>
          <w:i w:val="false"/>
        </w:rPr>
        <w:t>8/15740</w:t>
      </w:r>
      <w:r>
        <w:rPr>
          <w:i/>
        </w:rPr>
        <w:t>. -</w:t>
      </w:r>
      <w:r>
        <w:rPr/>
        <w:t xml:space="preserve"> С.48-5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Style w:val="StrongEmphasis"/>
          <w:b w:val="false"/>
        </w:rPr>
        <w:t xml:space="preserve">Об электронном документе и электронной цифровой подписи </w:t>
      </w:r>
      <w:r>
        <w:rPr/>
        <w:t xml:space="preserve">: </w:t>
      </w:r>
      <w:r>
        <w:rPr>
          <w:rStyle w:val="StrongEmphasis"/>
          <w:b w:val="false"/>
        </w:rPr>
        <w:t xml:space="preserve">закон Республики Беларусь от 28 декаб. 2009 г., № 113-З </w:t>
      </w:r>
      <w:r>
        <w:rPr/>
        <w:t>// Национальный реестр правовых актов Республики Беларусь. - 2010. - №15, 2/1665. - С.87-9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 банковском переводе : утв. по</w:t>
        <w:softHyphen/>
        <w:t>становл. Правления Национального банка Республики Бела</w:t>
        <w:softHyphen/>
        <w:t xml:space="preserve">русь от 29 марта 2001 г., №66 (в ред. от 30 июля 2009 г., №127) // Национальный реестр правовых актов Республики Беларусь. - 2009. - №209, </w:t>
      </w:r>
      <w:r>
        <w:rPr>
          <w:rStyle w:val="Emphasis"/>
          <w:i w:val="false"/>
        </w:rPr>
        <w:t>8/21352</w:t>
      </w:r>
      <w:r>
        <w:rPr/>
        <w:t>. - С.54-5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 порядке совершения банковских документарных операций : утв. по</w:t>
        <w:softHyphen/>
        <w:t>становл. Правления Национального банка Республики Бела</w:t>
        <w:softHyphen/>
        <w:t xml:space="preserve">русь от 29 марта 2001 г., №67 (в ред. от 30 июля 2009 г., №124) // Национальный реестр правовых актов Республики Беларусь. - 2009. - №199, </w:t>
      </w:r>
      <w:r>
        <w:rPr>
          <w:rStyle w:val="Emphasis"/>
          <w:i w:val="false"/>
        </w:rPr>
        <w:t>8/21320</w:t>
      </w:r>
      <w:r>
        <w:rPr/>
        <w:t>. - С.51-5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б организации исполнения платежей с текущих (расчетных) счетов в белорусских рублях в очередности, установленной законодательством : утв. по</w:t>
        <w:softHyphen/>
        <w:t>становл. Правления Национального банка Республики Бела</w:t>
        <w:softHyphen/>
        <w:t xml:space="preserve">русь от 29 марта 2001 г., №63 (в ред. от 30 июля 2009 г., №126) // Национальный реестр правовых актов Республики Беларусь. - 2009. - №209, </w:t>
      </w:r>
      <w:r>
        <w:rPr>
          <w:rStyle w:val="Emphasis"/>
          <w:i w:val="false"/>
        </w:rPr>
        <w:t>8/21351</w:t>
      </w:r>
      <w:r>
        <w:rPr/>
        <w:t>. - С.52-5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Инструкция о порядке совершения операций с банковскими пластиковыми карточками : утв. постановл. Правления Национального банка Республики Беларусь от 30 апр. 2004 г., №74 (в ред. от 16 февр. 2007 г., №51) // Национальный реестр правовых актов Республики Беларусь. - 2007. - №84, </w:t>
      </w:r>
      <w:r>
        <w:rPr>
          <w:rStyle w:val="Emphasis"/>
          <w:i w:val="false"/>
        </w:rPr>
        <w:t>8/16075</w:t>
      </w:r>
      <w:r>
        <w:rPr/>
        <w:t>. - С.127-13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Инструкция о порядке проведения операций с использованием чеков из чековых книжек и расчетных чеков : утв. постановл. Правления Национального банка Республики Беларусь от 30 марта 2005 г., №43 (в ред. от 29 октяб. 2008 г., №156) // Национальный реестр правовых актов Республики Беларусь. - 2008. - №302, </w:t>
      </w:r>
      <w:r>
        <w:rPr>
          <w:rStyle w:val="Emphasis"/>
          <w:i w:val="false"/>
        </w:rPr>
        <w:t>8/19886</w:t>
      </w:r>
      <w:r>
        <w:rPr/>
        <w:t>. - С.78-7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Инструкция по учету и оплате расчетных документов, не оплаченных по вине банков и небанковских кредитно–финансовых организаций : утв. постановл. Правления Национального банка Республики Беларусь от 28 июля 2005 г., №111 (в ред. от 11 марта 2010 г., №49) // Национальный реестр правовых актов Республики Беларусь. - 2010. - №82, </w:t>
      </w:r>
      <w:r>
        <w:rPr>
          <w:rStyle w:val="Emphasis"/>
          <w:i w:val="false"/>
        </w:rPr>
        <w:t>8/22093</w:t>
      </w:r>
      <w:r>
        <w:rPr/>
        <w:t xml:space="preserve">. - С.47-48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Инструкция о порядке функционирования автоматизированной системы межбанковских расчетов Национального банка Республики Беларусь и проведения межбанковских расчетов в системе BISS : утв. постановл. Правления Национального банка Республики Беларусь от 26 июня 2009 г., №88 // Национальный реестр правовых актов Республики Беларусь. - 2009. - №183, </w:t>
      </w:r>
      <w:r>
        <w:rPr>
          <w:rStyle w:val="Emphasis"/>
          <w:i w:val="false"/>
        </w:rPr>
        <w:t>8/21230</w:t>
      </w:r>
      <w:r>
        <w:rPr/>
        <w:t>. - С.62-8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Инструкция о порядке предоставления (размещения) банками денежных средств в форме кредита и их возврата : утв. постановл. Правления Национального банка Республики Беларусь от 30 декаб. 2003 г., №226 (в ред. от 14 июля 2009 г., №105)  // Национальный реестр правовых актов Республики Беларусь. - 2009. - №174, </w:t>
      </w:r>
      <w:r>
        <w:rPr>
          <w:rStyle w:val="Emphasis"/>
          <w:i w:val="false"/>
        </w:rPr>
        <w:t>8/</w:t>
      </w:r>
      <w:r>
        <w:rPr/>
        <w:t>21236. - С.86-8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 порядке формирования и использования банками и небанковскими кредитно-финансовыми организациями специальных резервов на покрытие возможных убытков по активам и операциям, не отраженным на балансе : утв. постановл. Правления Национального банка Республики Беларусь от 28 сент. 2006 г., №138 (в ред. от 23 декаб. 2009 г., №206) // Национальный реестр правовых актов Республики Беларусь. - 2010. - №18, 8/21790. - С.106-10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и по бухгалтерскому учету операций предоставления и получения банками кредитов и их погашения : утв. постановл. Совета директоров Национального банка Республики Беларусь от 30 марта 2007 г., №107 // Национальный реестр правовых актов Республики Беларусь. - 2007. - №106, 8/16272. - С.102-11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по признанию в бухгалтерском учете доходов и расходов в Национального банке Республики Беларусь и банках Республики Беларусь : утв. постановл. Правления Национального банка Республики Беларусь от 30 июля 2009 г., №125 (в ред. от 22 декаб. 2009 г., №205) // Национальный реестр правовых актов Республики Беларусь. - 2010. - №1, 8/21741. - С.7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 кредитных историях : закон Республики Беларусь от 10 нояб. 2008 г., №441-З // Национальный реестр правовых актов Республики Беларусь. - 2008. - №275, 2/1538. - С.4-1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по анализу и контролю за финансовым состоянием и пла</w:t>
        <w:softHyphen/>
        <w:t>тежеспособностью субъектов предпринимательской деятельности : утв. постановл. Министерства финансов Республики Беларусь, Министер</w:t>
        <w:softHyphen/>
        <w:t>ства экономики Республики Беларусь и Министерства статистики и анали</w:t>
        <w:softHyphen/>
        <w:t>за Республики Беларусь от 14 мая 2004 г., № 81/128/65 (в ред. от 8 мая 2008 г., №79/99/50) // Национальный реестр правовых актов Республики Беларусь. - 2008. - №132, 8/18833. - С.80-9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по бухгалтерскому учету в банках Республики Беларусь операций с ценными бумагами : утв. постановл. Совета директоров Национального банка Республики Беларусь от 14 марта 2006 г., №62 (в ред. от 24 декаб. 2009 г., №461) // Национальный реестр правовых актов Республики Беларусь. - 2010. - №17, 8/21773. - С.106-11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по использованию и бухгалтерскому учету бланков строгой отчетности банками Республики Беларусь : утв. постановл. Совета директоров Национального банка Республики Беларусь от 24 авг. 2009 г., №273 // Национальный реестр правовых актов Республики Беларусь. - 2009. - №223, 8/21409. - С.49-5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 порядке проведения Национальным банком Республики Беларусь сделок СВОП с банками Республики Беларусь : утв. постановл. Совета директоров Национального банка Республики Беларусь от 21 декаб. 2005 г., №395 (в ред. от 24 декаб. 2009 г., №458) // Национальный реестр правовых актов Республики Беларусь. - 2010. - №19, 8/21820. - С.94-9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по размещению, обращению и погашению краткосрочных облигаций Национального банка Республики Беларусь : утв. постановл. Правления Национального банка Республики Беларусь от 27 декаб. 2006 г., №217 (в ред. от 26 марта 2008 г., №47) // Национальный реестр правовых актов Республики Беларусь. - 2008. - №97, 8/18626. - С.60-6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ложение о лицензировании профессиональной и биржевой деятельности по ценным бумагам : утв. постановл. Совета Министров Республики Беларусь от 20 октяб. 2003 г., №1380 (в ред. от 24 декаб. 2007 г., №1810) // Национальный реестр правовых актов Республики Беларусь. - 2008. - №3, 5/26463. - С.8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 порядке выпуска, размещения, обращения и погашения отдельных видов государственных ценных бумаг Республики Беларусь : утв. постановл. Министерства финансов Республики Беларусь от 18 авг. 2003 г., №118 (в ред. от 30 июня 2008 г., №111) // Национальный реестр правовых актов Республики Беларусь. - 2008. - №185, 8/19160. - С.124-12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 порядке определения затрат по операциям с ценными бумагами, осуществляемыми банками и небанковскими кредитно-финансовыми организациями : утв. постановлением Правления Национального банка Республики Беларусь от 13.04.2006 г., №60 (в ред. от 18 июля 2008 г., №96) // Национальный реестр правовых актов Республики Беларусь. - 2008. - №198, 8/19260. - С.71-7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равила проведения валютных операций : утв. постановл. Правления Национального банка Республики Беларусь от 30 апр. 2004 г., №72 (в ред. от 11 нояб. 2009 г., №183) // Национальный реестр правовых актов Республики Беларусь. - 2009. - №292, 8/21667. - С.61-6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равила осуществления валютно-обменных операций с участием физических лиц :  утв. постановл. Правления Национального банка Республики Беларусь от 28 июня 2001 г., №170 (в ред. от 17 янв. 2007 г., №2) // Национальный реестр правовых актов Республики Беларусь. - 2007. - №82, 8/16051. - С.89-9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 валютном регулировании и валютном контроле : закон Республики Беларусь от 22 июля 2003 г., №226-З (в ред. от 3 июня 2009 г., №22-З) // Национальный реестр правовых актов Республики Беларусь. - 2009. - №145, 2/1575. - С.7-1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 порядке совершения валютно-обменных операций с участием юридических лиц и индивидуальных предпринимателей : утв. постановл. Правления Национального банка Республики Беларусь от 28 июля 2005 г., №112 (в ред. от 18 нояб. 2009 г., №186) // Национальный реестр правовых актов Республики Беларусь. - 2009. - №292, 8/21668. - С.62-6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 порядке проведения валютных операций с использованием наличной иностранной валюты и наличных белорусских рублей : утв. постановл. Правления Национального банка Республики Беларусь от 17 янв. 2007 г., №1 (в ред. от 30 июня 2008 г., №86) // Национальный реестр правовых актов Республики Беларусь. - 2008. - №173, 8/19110. - С.162-16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 порядке осуществления обязательной продажи иностранной валюты на внутреннем валютном рынке : утв. постановл. Правления Национального банка Республики Беларусь от 13 сент. 2006 г., №129 (в ред. от 6 июля 2009 г., №98) // Национальный реестр правовых актов Республики Беларусь. - 2009. - №183, 8/21244. - С.82-8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по бухгалтерскому учету операций в иностранной валюте в банках Республики Беларусь : утв. постановл. Совета Министров Республики Беларусь от 26 декаб. 2007 г., №398 (в ред. от 10 нояб. 2008 г., №368) // Национальный реестр правовых актов Республики Беларусь. - 2008. - №288, 8/19930. - С.122-12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 порядке регистрации сделки и выполнении банками и небанковскими кредитно-финансовыми организациями функций агентов валютного контроля : утв. постановл. Правления Национального банка Республики Беларусь от 16 апр. 2009 г., №46 // Национальный реестр правовых актов Республики Беларусь. - 2009. - №107, 8/20833. - С.68-7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по организации кассовой работы в банках и небанковских кредитно–финансовых организациях Республики Беларусь : утв. постановл. Правления Национального банка Республики Беларусь от 21 декаб. 2006 г., №211 (в ред. от 29 июня 2009 г., №92) // Национальный реестр правовых актов Республики Беларусь. - 2009. - №174, 8/21219. - С.85-8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 порядке ведения кассовых операций и расчетов наличными денежными средствами в белорусских рублях на территории Республики Беларусь : утв. по</w:t>
        <w:softHyphen/>
        <w:t>становл. Правления Национального банка Республики Бела</w:t>
        <w:softHyphen/>
        <w:t xml:space="preserve">русь от 17 янв. 2008 г., №4 (в ред. от 23 февр. 2010 г., №23) // Национальный реестр правовых актов Республики Беларусь. - 2010. - №66, </w:t>
      </w:r>
      <w:r>
        <w:rPr>
          <w:rStyle w:val="Emphasis"/>
          <w:i w:val="false"/>
        </w:rPr>
        <w:t>8/22023</w:t>
      </w:r>
      <w:r>
        <w:rPr/>
        <w:t>. - С.53-5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равила организации наличного денежного обращения в Республике Беларусь : утв. постановл. Правления Национального банка Республики Беларусь от 24 авг. 2007 г., №166 (в ред. от 21 сент. 2009 г., №155) // Национальный реестр правовых актов Республики Беларусь. - 2009. - №237, 8/21445. - С.17-2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 порядке переоценки основных средств, не завершенных строительством объектов и неустановленного оборудования : утв. постановл. Министерства экономики Республики Беларусь, Министерства финансов Республики Беларусь, Министерства статистики и анализа Республики Беларусь и Министерства архитектуры и строительства Республики Беларусь от 20 нояб. 2006 г., №199/139/185/34 // Национальный реестр правовых актов Республики Беларусь. - 2006. - №237, 8/15437. - С.71-8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 порядке начисления амортизации основных средств и нематериальных активов : утв. постановл. Министерства экономики Республики Беларусь, Министерства финансов Республики Беларусь и Министерства архитектуры и строительства Республики Беларусь от 27 февр. 2009 г., № 37/18/6 (в ред. от 2 декаб. 2009 г., №191/144/27) // Национальный реестр правовых актов Республики Беларусь. - 2009. - №304, 8/21719. - С.47-4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по бухгалтерскому учету основных средств в банках Рес</w:t>
        <w:softHyphen/>
        <w:t>публики Беларусь : утв. постановл. Совета директоров Национально</w:t>
        <w:softHyphen/>
        <w:t>го банка Республики Беларусь от 22 марта 2007 г., №89 (в ред. от 27 нояб. 2009 г., №410) // Национальный реестр правовых актов Республики Беларусь. - 2009. - №303, 8/21704. - С.52-5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по бухгалтерскому учету нематериальных активов в бан</w:t>
        <w:softHyphen/>
        <w:t>ках Республики Беларусь : утв. постановл. Совета директоров Нацио</w:t>
        <w:softHyphen/>
        <w:t>нального банка Республики Беларусь от 30 марта 2006 г., № 81 (в ред. от 27 нояб. 2009 г., №410) // Национальный реестр правовых актов Республики Беларусь. - 2009. - №303, 8/21704. - С.52-5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циональные стандарты финансовой отчетности, утвержденные постановлениями Совета директоров Национального банка Республики Беларус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б особенностях состава затрат, включаемых в расходы по осуществлению банковской деятельности : постановление Сове</w:t>
        <w:softHyphen/>
        <w:t>та директоров Национального банка Республики Беларусь от 14 июля 2004 г., №220 (в ред. от 4 марта 2009 г., №59) // Национальный реестр правовых актов Республики Беларусь. - 2009. - №83, 8/20700. - С.10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струкция о порядке отражения в бухгалтерском учете на</w:t>
        <w:softHyphen/>
        <w:t>лога на добавленную стоимость в банках Республики Беларусь : утв. постановл. Совета директоров Национального банка респуб</w:t>
        <w:softHyphen/>
        <w:t>лики Беларусь от 4 июня 2004 г., №179 (в ред. от 23 декаб. 2005 г., №402) // Национальный реестр правовых актов Республики Беларусь. - 2006. - №18, 8/13778. - С.123-12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логовый кодекс Республики Беларусь (Общая часть) от 19 дек. 2002 г., №166-З : Принят Палатой представителей 15 нояб. 2002 г; одобрен Советом Республики 2 дек. 2002 г. [Электронный ресурс]. – Режим доступа: http://www.pravo.by/webnpa/text.asp?RN=Hk0200166. - Дата доступа: 20.05.201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логовый кодекс Республики Беларусь (Особенная часть) от 29 дек. 2009 г., №71-З : Принят Палатой представителей 11 дек. 2009 г; одобрен Советом Республики 18 дек. 2009 г. [Электронный ресурс]. – Режим доступа: http://www.pravo.by/webnpa/text.asp?RN=Hk0900071. - Дата доступа: 20.05.2010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Рыкова, Л.М. Регулирование деятельности банков: банковский надзор : учебное пособие  / Л.М. Рыкова. – Мн.: Современная школа, 2009. –24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анковские операции : учебник / С.И. Пупликова  [и др.]; под общ. ред. С.И. Пупликова. - Мн.: Выш. шк., 2003. - 35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анковские операции : учебное пособие / Ю.И. Коробова [и др.]; под общ. ред. Ю.И. Коробова. – М.: Магистр, 2007. – 44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нар, Ю.П. Банковское право. Общая часть / Ю.П. Довнар. – Мн.: Амалфея, 2007. – 3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нар, Ю.П. Банковское право. Особенная часть / Ю.П. Довнар. – Мн.: Амалфея, 2007. – 3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яков, С.А. Банковское право: учебно-методический комплекс / С.А. Поляков. – Минск: Издательство МИУ, 2008. – 19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ухгалтерский учет в банках :  учеб. пособие / В.И. Малая [и др.]; под общ. ред. В.И. Малой. – Мн.: Выш. шк., 2008. – 44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ация деятельности коммерческих банков : учеб. пособие / Г.И. Кравцова [и др.]; под общ. ред. Г.И. Кравцовой. – Мн.: БГЭУ, 2002. – 5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аланов, В.А. Основы банковского дела : учеб. для вузов / В.А. Галанов. – М.: ФОРУМ: ИНФРА-М, 2007. – 2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ализ деятельности банков : пособие / И.К. Козлова [и др.]; под общ. ред. И.К. Козловой. - Мн.: Выш. шк., 2003. – 2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Щербакова, Г.Н. Анализ и оценка банковской деятельности (на основе отчетности, составленной по российским и международным стандартам) / Г.Н. Щербакова. - М.: Вершина, 2006. - 4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атракова, Л.Г. Экономический анализ деятельности ком</w:t>
        <w:softHyphen/>
        <w:t xml:space="preserve">мерческого банка : учебник для вузов / Л.Г. Батракова. </w:t>
      </w:r>
      <w:r>
        <w:rPr>
          <w:iCs/>
        </w:rPr>
        <w:t xml:space="preserve">- </w:t>
      </w:r>
      <w:r>
        <w:rPr/>
        <w:t>М.: Логос, 2005. – 3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атракова, Л.Г. Анализ процентной политики коммерческо</w:t>
        <w:softHyphen/>
        <w:t>го банка : учеб. пособие / Л.Г. Батракова. - М.: ИК «Логос», 2002. – 1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еркасов, В.Е. Банковские операции: финансовый анализ / Е.В. Черкасов. – М.: Издательство «Консалтбанкир», 2001. – 2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еркасов, В.Е. Финансовый анализ в коммерческом банке / В.Е. Черкасов. – М.: ИНФРА-М., 2003. – 2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еремет, А.Д. Финансовый анализ в коммерческом банке / А.Д. Шеремет, Г.Н. Щербаков. – М.: Финансы и статистика, 2001. – 256 с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циплин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ложения</w:t>
            </w:r>
          </w:p>
          <w:p>
            <w:pPr>
              <w:pStyle w:val="21"/>
              <w:jc w:val="center"/>
              <w:rPr/>
            </w:pPr>
            <w:r>
              <w:rPr/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отчетность в банк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БУК и АХ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деятельности бан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БУК и АХ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 бухгалтерского учета, контроля и АХ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ротокол № ____ от ________ 20___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к.э.н., профессор</w:t>
        <w:tab/>
        <w:tab/>
        <w:tab/>
        <w:tab/>
        <w:tab/>
        <w:t xml:space="preserve">  __________________ В.Ф. Бабын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екан экономического факультета </w:t>
      </w:r>
    </w:p>
    <w:p>
      <w:pPr>
        <w:pStyle w:val="Normal"/>
        <w:rPr/>
      </w:pPr>
      <w:r>
        <w:rPr/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э.н., доцент</w:t>
        <w:tab/>
        <w:t xml:space="preserve"> __________________ В.А. Щепов</w:t>
      </w:r>
    </w:p>
    <w:sectPr>
      <w:headerReference w:type="default" r:id="rId5"/>
      <w:type w:val="nextPage"/>
      <w:pgSz w:w="11906" w:h="16838"/>
      <w:pgMar w:left="1985" w:right="851" w:gutter="0" w:header="510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content1">
    <w:name w:val="text-content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1">
    <w:name w:val="title"/>
    <w:basedOn w:val="Normal"/>
    <w:qFormat/>
    <w:pPr>
      <w:spacing w:before="100" w:after="100"/>
    </w:pPr>
    <w:rPr/>
  </w:style>
  <w:style w:type="paragraph" w:styleId="Prinodobren">
    <w:name w:val="prinodobren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9:00Z</dcterms:created>
  <dc:creator>user</dc:creator>
  <dc:description/>
  <cp:keywords/>
  <dc:language>en-US</dc:language>
  <cp:lastModifiedBy>Саня</cp:lastModifiedBy>
  <cp:lastPrinted>2010-06-21T11:21:00Z</cp:lastPrinted>
  <dcterms:modified xsi:type="dcterms:W3CDTF">2011-05-06T10:50:00Z</dcterms:modified>
  <cp:revision>270</cp:revision>
  <dc:subject/>
  <dc:title>ОБРАЗЕЦ ТИПОВОЙ  УЧЕБНОЙ ПРОГРАММЫ (ОТ 23</dc:title>
</cp:coreProperties>
</file>